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6350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175" cy="661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1797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  город-курорт Гелендж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13 года № 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left="4920"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ЯДОК</w:t>
      </w:r>
    </w:p>
    <w:p>
      <w:pPr>
        <w:pStyle w:val="ConsTitle"/>
        <w:widowControl/>
        <w:ind w:left="600" w:right="518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оставления и ведения сводной бюджетной росписи и бюджетных росписей главных распорядителей средств бюджета муниципального образования город-курорт Геленджик (главных администраторов </w:t>
      </w:r>
    </w:p>
    <w:p>
      <w:pPr>
        <w:pStyle w:val="ConsTitle"/>
        <w:widowControl/>
        <w:ind w:left="600" w:right="518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сточников финансирования  дефицита местного бюджета)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разработан в соответствии с Бюджетным кодексом Российской Федерации (Собрание законодательства Российской Федерации, 1998, №31, ст.3823), решением Думы муниципального образования город-курорт Геленджик от 19 декабря 2007года № 456 «Об утверждении Положения о бюджетном процессе в муниципальном образовании город-курорт Геленджик» (в редакции решения Думы муниципального образования город-курорт Геленджик от 26 декабря 2013 года №49) в целях организации исполнения бюджета муниципального образования город-курорт Геленджик (далее - местный бюджет) по расходам и источникам финансирования дефицита местного бюджета в части выбытия средств и определяет правила составления и ведения сводной бюджетной росписи местного бюджета (далее – сводная бюджетная роспись)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бюджетная роспись). </w:t>
      </w:r>
    </w:p>
    <w:p>
      <w:pPr>
        <w:pStyle w:val="ConsNormal"/>
        <w:widowControl/>
        <w:ind w:left="600" w:right="518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собенности формирования показателей сводной бюджетной </w:t>
      </w:r>
    </w:p>
    <w:p>
      <w:pPr>
        <w:pStyle w:val="ConsNormal"/>
        <w:widowControl/>
        <w:ind w:left="600" w:right="51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писи  и лимитов бюджетных обязательств на 2014 год и </w:t>
      </w:r>
    </w:p>
    <w:p>
      <w:pPr>
        <w:pStyle w:val="ConsNormal"/>
        <w:widowControl/>
        <w:ind w:left="600" w:right="51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лановый период 2015 и 201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1418" w:leader="none"/>
        </w:tabs>
        <w:autoSpaceDE w:val="false"/>
        <w:ind w:firstLine="8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1418" w:leader="none"/>
        </w:tabs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>1. Формирование показателей сводной бюджетной росписи и лимитов бюджетных обязательств на 2014 год и на плановый период 2015 и 2016 годов осуществляется с учетом следующих особе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1418" w:leader="none"/>
        </w:tabs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 xml:space="preserve">В текущем финансовом году бюджетный отдел финансового управления администрации муниципального образования город-курорт Геленджик (далее – бюджетный отдел) вносит изменение в сводную бюджетную роспись и лимиты бюджетных обязательств на 2013 год и на плановый период 2014 и 2015 годов, предусматривающее прекращение действия утвержденных начальником финансового управления администрации муниципального образования город-курорт Геленджик (далее – начальник финансового управления) показателей сводной бюджетной росписи и лимитов бюджетных обязательств планового периода 2014 и 2015 годов (с учетом внесенных изменений в 2013 году). Изменение вносится в соответствии с настоящим Порядком одновременно с утверждением сводной бюджетной росписи и лимитов бюджетных обязательств на 2014 год и на плановый период 2015 и 2016 годов (далее – на очередной финансовый год и на плановый период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1418" w:leader="none"/>
        </w:tabs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 xml:space="preserve">2. Прекращение действия показателей сводной бюджетной росписи и лимитов бюджетных обязательств планового периода 2014 и 2015 годов оформляется справкой-уведомлением об изменении сводной бюджетной росписи и лимитов бюджетных обязательств на 2013 год и на плановый период        2014 и 2015 годов по форме согласно Приложениям 2 и 3 к настоящему Порядку.  При этом, главные распорядители средств местного бюджета (главные администраторы источников финансирования дефицита местного бюджета), осуществлявшие в текущем финансовом году распределение показателей сводной росписи и лимитов бюджетных обязательств на 2013 год и на плановый период 2014 и 2015 годов по находящимся в их ведении получателям средств местного бюджета, осуществляют отзыв бюджетных ассигнований и лимитов бюджетных обязательств планового периода 2014 и 2015 годов на лицевые счета главных распорядителей средств местного бюджета (главных администраторов источников финансирования дефицита местного бюджета).   </w:t>
      </w:r>
    </w:p>
    <w:p>
      <w:pPr>
        <w:pStyle w:val="ConsNormal"/>
        <w:widowControl/>
        <w:ind w:left="600" w:right="518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став сводной бюджетной росписи, порядок ее составления</w:t>
      </w:r>
    </w:p>
    <w:p>
      <w:pPr>
        <w:pStyle w:val="ConsNormal"/>
        <w:widowControl/>
        <w:ind w:left="600" w:right="51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утвер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1418" w:leader="none"/>
        </w:tabs>
        <w:autoSpaceDE w:val="false"/>
        <w:ind w:firstLine="8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Сводная бюджетная роспись составляется бюджетным отделом финансового управления администрации муниципального образования город-курорт Геленджик (далее – бюджетный отдел) по форме согласно Приложению 1  к настоящему Порядку и включает: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бюджетные ассигнования по расходам местного бюджета на текущий финансовый год и на плановый период в разрезе главных распорядителей средств местного бюджета, разделов, подразделов, целевых статей (муниципальных программ муниципального образования город-курорт Геленджик и непрограммных направлений деятельности), групп видов расходов классификации расходов бюджетов, а также дополнительных классификаторов аналитического учета - кодов целевых средств и кодов мероприятий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бюджетные ассигнования по источникам финансирования дефицита бюджета в части выбытия средств местного бюджета на текущий финансовый год и на плановый период в разрезе кодов главных администраторов источников финансирования дефицита местного бюджета и кодов классификации источников финансирования дефицитов бюджетов бюджетной системы Российской Федераци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Автоматизация процесса составления и ведения сводной бюджетной росписи осуществляется с использованием автоматизированной системы «Бюджет» (далее – АС «Бюджет») и применением в указанной системе следующих дополнительных классификаторов для аналитического учета в АС «Бюджет» (далее – аналитический классификатор): код лицевого счета главного распорядителя средств местного бюджета (главного администратора источников финансирования дефицита местного бюджета), код муниципального образования (район трансферта), код мероприятия, код целевых средств, код вида изменен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Формирование (изменение в ходе исполнения местного бюджета) справочников классификаторов, используемых при составлении сводной бюджетной росписи и бюджетных росписей в АС «Бюджет» осуществляется следующим образом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справочников лицевых счетов – отделом казначейского контроля финансового управления администрации муниципального образования город-курорт Геленджик (далее – отдел казначейского контроля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справочника кодов операций – отделом учета и отчетности финансового управления администрации муниципального образования город-курорт Геленджик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)справочников кодов целей и кодов целевых средств - отделом отраслевого финансирования и доходов бюджета финансового управления администрации муниципального образования город-курорт Геленджик (далее – отдел доходов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4) справочников КВСР, ФКР, КЦСР, КВР, кодов операций сектора государственного управления (КОСГУ),  мероприятий, кодов субсидий, Суб КОСГУ, направлений, видов изменений, источников финансирования - бюджетным отдел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1418" w:leader="none"/>
        </w:tabs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>4. Сводная бюджетная роспись на очередной финансовый год и на плановый период  утверждается начальником финансового управления до начала очередного финансового года, за исключением случаев, предусмотренных пунктом 21.2 решения Думы муниципального образования город-курорт Геленджик от 19 декабря 2007 года № 456 «Об утверждении Положения о бюджетном процессе в муниципальном образовании город-курорт Геленджик»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сводной бюджетной росписи по расходам местного бюджета утверждаются по главным распорядителям средств местного бюджета, разделам, подразделам, целевым статьям (муниципальным программам муниципального образования город-курорт Геленджик и непрограммным направлениям деятельности), группам видов расходов классификации расходов бюджетов, кодам целевых средств и кодам мероприятий. Показатели сводной бюджетной росписи по источникам финансирования дефицита местного бюджета в части выбытия средств местного бюджета утверждаются по главным администраторам источников финансирования дефицита местного бюджета и кодам классификации источников финансирования дефицитов бюджетов.</w:t>
      </w:r>
    </w:p>
    <w:p>
      <w:pPr>
        <w:pStyle w:val="ConsNormal"/>
        <w:widowControl/>
        <w:ind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одная бюджетная роспись формируется и ведется в рублях с двумя десятичными знаками после запятой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Бюджетный отдел в течение трех рабочих дней  после подписания решения Думы муниципального образования город-курорт Геленджик о местном бюджете на очередной финансовый год и на плановый период (далее – решение о бюджете) направляет с сопроводительным письмом главным распорядителям средств местного бюджета (далее – главный распорядитель) и главным администраторам источников финансирования дефицита местного бюджета (далее – главный администратор источников) показатели ведомственной структуры расходов местного бюджета (далее – ведомственная структура расходов), а также показатели по источникам финансирования дефицита местного бюджета в части выбытия средств местного бюджета (далее – источники финансирования дефицита бюджета) на очередной финансовый год и на плановый период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Главные распорядители (главные администраторы источников) на основании доведенных показателей ведомственной структуры расходов (показателей по источникам финансирования дефицита бюджета) формируют и направляют в финансовое управление по электронным каналам связи с использованием удалённого рабочего места автоматизированной системы «Бюджет» (далее – УРМ АС «Бюджет») и на бумажных носителях справку-уведомление о показателях сводной бюджетной росписи и лимитов бюджетных обязательств на очередной финансовый год и на плановый период (далее – справка-уведомление). Справка-уведомление формируется в рублях с двумя десятичными знаками после запятой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заполнении на УРМ АС «Бюджет» справки-уведомления бюджетные ассигнования по расходам отражаются по разделам, подразделам, целевым статьям, группам видов расходов классификации расходов. Кроме того, подлежат заполнению аналитические классификаторы: лицевой счет главного распорядителя (главного администратора источников), вид изменений, мероприятие,  код целевых средств, код муниципального образования (район трансферта), код операции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Работники структурных подразделений финансового управления после получения по электронным каналам связи с использованием УРМ АС «Бюджет» справки-уведомления от главного распорядителя (главного администратора источников) в течение трёх рабочих дней проверяют её соответствие показателям ведомственной структуры расходов (показателям по источникам финансирования дефицита бюджета), правильности заполнения лицевых счетов главного распорядителя (главного администратора источников), кода вида изменений  и других аналитических классификаторов в АС «Бюджет», визируют её и направляют начальнику бюджетного отдела. Справка-уведомление, составленная с нарушением указанных требований, к исполнению не принимается и подлежит отклонению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Начальник бюджетного отдела после получения от структурных подразделений финансового управления справки-уведомления в АС «Бюджет» проверяет её соответствие показателям ведомственной структуры расходов (показателям по источникам финансирования дефицита бюджета), правильность заполнения кода лицевого счета главного распорядителя (главного администратора источников), вида изменений и других аналитических классификаторов в АС «Бюджет», визирует её в установленном порядке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равка-уведомление, составленная с нарушением указанных требований, к исполнению не принимается и подлежит отклонению. 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правкам-уведомлениям с визой начальника бюджетного отдела в течение рабочего дня бюджетным отделом финансового управления формируются сводные справки-уведомления по формам согласно Приложениям 2 и 3 к настоящему Порядку, которые подписываются начальником бюджетного отдела и передаются на подпись начальнику финансового управления. По всем сводным справкам-уведомлениям, имеющим подпись начальника бюджетного отдела и начальника финансового управления, бюджетным отделом в АС «Бюджет» проставляется одна дата принятия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й отдел формирует сводную бюджетную роспись на очередной финансовый год и на плановый период и представляет её на утверждение начальнику финансового управления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Сроки предоставления справок-уведомлений главными распорядителями (главными администраторами источников) и составления сводной бюджетной росписи устанавливаются финансовым управлением и доводятся сопроводительным письмом одновременно с показателями, направляемыми в соответствии с пунктом 5 настоящего раздел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Утвержденные показатели сводной бюджетной росписи должны соответствовать решению о бюджете. </w:t>
      </w:r>
    </w:p>
    <w:p>
      <w:pPr>
        <w:pStyle w:val="ConsNormal"/>
        <w:widowControl/>
        <w:ind w:right="0" w:firstLine="9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Лимиты бюджетных обязательств</w:t>
      </w:r>
    </w:p>
    <w:p>
      <w:pPr>
        <w:pStyle w:val="ConsNormal"/>
        <w:widowControl/>
        <w:ind w:left="600" w:right="51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Лимиты бюджетных обязательств утверждаются в разрезе главных распорядителей средств местного бюджета, разделов, подразделов, целевых статей (муниципальных программ муниципального образования город-курорт Геленджик и непрограммных направлений деятельности), групп и подгрупп видов расходов классификации расходов бюджетов по форме согласно Приложению 4 к настоящему Порядку. Лимиты бюджетных обязательств формируются в рублях с  двумя десятичными знаками после запят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Лимиты бюджетных обязательств на очередной финансовый</w:t>
        <w:tab/>
        <w:t xml:space="preserve">год и на плановый период утверждаются начальником финансового управления  одновременно с утверждением показателей сводной бюджетной росписи на очередной финансовый год и на плановый период в пределах бюджетных ассигнований, установленных решением о бюджете (за исключением условно утвержденных расходов)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Главные распорядители на основании доведенных показателей ведомственной структуры расходов отражают в справке-уведомлении на УРМ АС «Бюджет» одновременно с бюджетными ассигнованиями и лимиты бюджетных обязательств. Справка-уведомление формируется и направляется в финансовое управление по электронным каналам связи и на бумажных носителях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рка справки-уведомления осуществляется в порядке, определённом пунктами 5–6 раздела 2 настоящего Порядка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юджетный отдел формирует лимиты бюджетных обязательств на очередной финансовый год и на плановый период и представляет их на утверждение начальнику финансового управления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Формирование лимитов бюджетных обязательств на очередной финансовый год и на плановый период осуществляется с учетом особенностей, установленных разделом 1 настоящего Порядка. </w:t>
      </w:r>
    </w:p>
    <w:p>
      <w:pPr>
        <w:pStyle w:val="ConsNormal"/>
        <w:widowControl/>
        <w:ind w:left="600" w:right="518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Доведение показателей сводной бюджетной росписи и лимитов бюджетных обязательств до главных распорядителей (главных </w:t>
      </w:r>
    </w:p>
    <w:p>
      <w:pPr>
        <w:pStyle w:val="ConsNormal"/>
        <w:widowControl/>
        <w:ind w:left="600" w:right="51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оров источников)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жденные показатели сводной бюджетной росписи и лимитов бюджетных обязательств на очередной финансовый год и на плановый период в течение двух рабочих дней со дня их утверждения передаются бюджетным отделом для исполнения отделу казначейского контроля финансового управления на бумажном носителе.</w:t>
      </w:r>
    </w:p>
    <w:p>
      <w:pPr>
        <w:pStyle w:val="Normal"/>
        <w:tabs>
          <w:tab w:val="clear" w:pos="708"/>
          <w:tab w:val="left" w:pos="2895" w:leader="none"/>
        </w:tabs>
        <w:ind w:firstLine="851"/>
        <w:jc w:val="both"/>
        <w:rPr/>
      </w:pPr>
      <w:r>
        <w:rPr>
          <w:sz w:val="28"/>
          <w:szCs w:val="28"/>
        </w:rPr>
        <w:t>2.Отдел казначейского контроля финансового управления до начала очередного финансового года доводит казначейскими уведомлениями в соответствии с приказом финансового управления  от 11 января 2010 года №9 «Об утверждении Порядка доведения бюджетных ассигнований, лимитов бюджетных обязательств и предельных объемов финансирования при организации исполнения бюджета города-курорта Геленджик по расходам и источникам финансирования дефицита местного бюджета» (далее – казначейское уведомление) до:</w:t>
      </w:r>
    </w:p>
    <w:p>
      <w:pPr>
        <w:pStyle w:val="Normal"/>
        <w:tabs>
          <w:tab w:val="clear" w:pos="708"/>
          <w:tab w:val="left" w:pos="2895" w:leader="none"/>
        </w:tabs>
        <w:ind w:firstLine="851"/>
        <w:jc w:val="both"/>
        <w:rPr/>
      </w:pPr>
      <w:r>
        <w:rPr>
          <w:sz w:val="28"/>
          <w:szCs w:val="28"/>
        </w:rPr>
        <w:t>- главных распорядителей – бюджетные ассигнования и лимиты бюджетных обязательств на очередной финансовый год и на плановый период;</w:t>
      </w:r>
    </w:p>
    <w:p>
      <w:pPr>
        <w:pStyle w:val="Normal"/>
        <w:tabs>
          <w:tab w:val="clear" w:pos="708"/>
          <w:tab w:val="left" w:pos="289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лавных администраторов источников – бюджетные ассигнования на очередной финансовый год и на плановый период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оведение бюджетных ассигнований и лимитов бюджетных обязательств на лицевые счета главных распорядителей, осуществляющих операции 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, в том числе с их остатками, не использованными по состоянию на 1 января текущего финансового года, открытые в Отделе №5 управления Федерального казначейства по Краснодарскому краю, осуществляется отделом казначейского контроля финансового управления в соответствии с приказом Федерального казначейства от 10 октября 2008 года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left="600" w:right="51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Ведение сводной бюджетной росписи</w:t>
      </w:r>
    </w:p>
    <w:p>
      <w:pPr>
        <w:pStyle w:val="Normal"/>
        <w:ind w:firstLine="8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Ведение сводной бюджетной росписи осуществляет финансовое управление посредством внесения изменений в показатели сводной бюджетной роспис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Изменения в показатели планового периода сводной бюджетной  росписи вносятся в случае принятия решения о бюджете. Внесение изменений в сводную бюджетную роспись на плановый период в случае принятия решения о бюджете осуществляется в соответствии с разделом 1 настоящего Порядка.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Изменения в сводную бюджетную роспись вносятся в случае принятия решения Думы муниципального образования город-курорт Геленджик  о внесении изменений в решение о бюджете на текущий финансовый год и на плановый период (далее – решение о внесении изменений в решение о бюджете). Внесение изменений в сводную бюджетную роспись в случае принятия решения о внесении изменений в решение о бюджете осуществляется в соответствии с пунктами 4–10 настоящего раздел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4.Бюджетный отдел в течение двух рабочих дней после вступления в силу решения о внесении изменений в решение о бюджете формирует изменения в сводную бюджетную роспись, вносимые в соответствии с решением о внесении изменений в решение о бюджете (далее – изменения в сводную бюджетную роспись по изменениям в решение о бюджете) по форме Приложения 5 к настоящему Порядку и  представляет их начальнику финансового управления на утверждение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зменения в сводную бюджетную роспись вносятся после их утверждения начальником финансового управления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Изменения в сводную бюджетную роспись по изменениям в решение о бюджете утверждаются в разрезе показателей ведомственной структуры расходов и аналитических показателей (кодов целевых средств и кодов мероприятий) и (или) показателей источников финансирования дефицита бюджета, соответствующих решению о внесении изменений в решение о бюджет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5. Главный распорядитель (главный администратор источников) в течение 10 рабочих дней после вступления в силу решения о внесении изменений в решение о бюджете обеспечивает ввод и направление в финансовое управление с использованием УРМ АС «Бюджет», а также на бумажных носителях соответствующих справок-уведомлений об изменении показателей сводной бюджетной росписи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и формировании справки-уведомления об изменении показателей сводной бюджетной росписи на УРМ АС «Бюджет» заполняются основание изменения и код вида изменений 01.ХХ.0, соответствующие конкретному изменению в решение о бюджете и другие аналитические классификаторы в АС «Бюджет». Бюджетные ассигнования по расходам также отражаются по группам видов расходов классификации расходов бюджетов. Сумма значений по подгруппам видов расходов должна быть равна значению по группе видов расходов соответствующей классификации расходов в ведомственной структуре расходов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лучае, если изменения в сводную бюджетную роспись влекут за собой изменения показателей по кассовым выплатам, главный распорядитель (главный администратор источников) обеспечивает отражение указанных изменений на лицевых счетах получателя средств местного бюджета и главного распорядителя (главного администратора источников) не позднее срока, указанного в абзаце первом настоящего пункт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 Работники структурного подразделения финансового управления в течение двух рабочих дней после поступления соответствующих справок-уведомлений об изменении показателей сводной бюджетной росписи проверяют их на соответствие изменениям, утверждённым решением о внесении изменений в решение о бюджете, а также правильность применения кодов вида изменений, и других аналитических классификаторов в АС «Бюджет», визируют её в соответствии с установленным финансовым управлением порядко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е соответствующие установленным требованиям справки-уведомления об изменении показателей сводной бюджетной росписи к исполнению не принимаются и подлежат отклонению. В течение двух рабочих дней главный распорядитель (главный администратор источников) обязан обеспечить направление в финансовое управление с использованием УРМ АС «Бюджет» и на бумажном носителе уточнённой справки-уведомления об изменении показателей сводной бюджетной роспис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 Работники отдела казначейского контроля финансового управления в течение двух рабочих дней после визирования справки-уведомления об изменении показателей сводной бюджетной росписи работниками структурных подразделений финансового управления проверяют справку-уведомление об изменении показателей сводной бюджетной росписи по уменьшаемым показателям сводной бюджетной росписи на соответствие вносимых изменений сумме нераспределённого остатка бюджетных ассигнований и лимита бюджетных обязательств на лицевом счёте главного распорядителя (главного администратора источников), визируют её в соответствии с установленным финансовым управлением порядко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е соответствующие требованиям настоящего пункта справки-уведомления об изменении показателей сводной бюджетной росписи к исполнению не принимаются и подлежат отклонению. В течение двух рабочих дней главный распорядитель (главный администратор источников) обязан обеспечить направление в финансовое управление с использованием УРМ АС «Бюджет» и на бумажном носителе уточнённой справки-уведомления об изменении показателей сводной бюджетной роспис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8.Начальник бюджетного отдела финансового управления в течение двух рабочих дней после визирования справки-уведомления об изменении показателей сводной бюджетной росписи соответствующими работниками структурных подразделений финансового управления, проверяет её соответствие утвержденным изменениям,  а также правильность заполнения аналитических классификаторов в АС «Бюджет» и по результатам проверки визирует её в соответствии с установленным финансовым управлением порядком. Несоответствующие установленным требованиям справки-уведомления об изменении к исполнению не принимаются и подлежат отклонению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 справкам-уведомлениям об изменении показателей сводной бюджетной росписи с визой начальника бюджетного отдела финансового управления в течение рабочего дня формируются сводные справки-уведомления об изменении показателей сводной бюджетной росписи по формам согласно Приложениям 2 и 3 к настоящему Порядку, которые подписываются начальником бюджетного отдела финансового управления и начальником финансового управления. После подписания сводных справок-уведомлений об изменении начальником бюджетного отдела и начальником финансового управления в АС «Бюджет» проставляются даты принятия. Сводная справка-уведомление об изменении показателей сводной бюджетной росписи остаётся в бюджетном отделе финансового управления и прикладывается к изменениям в сводную бюджетную роспись по изменениям в решение о бюджет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9. В исключительных случаях по решению начальника финансового управления сроки направления в финансовое управление главным распорядителем (главным администратором источников) справок-уведомлений об изменении показателей сводной бюджетной росписи, сроки их проверки и принятия могут быть изменены на основании служебной записки начальника структурного подразделения финансового управления, подготовленной по результатам рассмотрения соответствующего обращения главного распорядителя (главного администратора источников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0. В ходе исполнения местного бюджета в случаях, предусмотренных Бюджетным кодексом Российской Федерации и решением о бюджете, показатели сводной бюджетной росписи могут быть изменены в соответствии с решением начальника финансового управления без внесения изменений в решение о бюджет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1. Решение о внесении изменений в сводную бюджетную роспись без внесения изменений в решение о бюджете принимается начальником финансового управления на основании заключения о внесении изменений в сводную бюджетную  роспись (далее – заключение). Формирование указанного заключения осуществляется соответствующим структурным подразделением финансового управления. Заключение подписывается начальником (заместителем начальника) соответствующего структурного подразделения, начальником бюджетного отдела финансового управления и представляется на согласование начальнику финансового управ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заключении указываются предложения главного распорядителя (главного администратора источников) об изменении показателей сводной  бюджетной росписи и лимитов бюджетных обязательств с указанием подпункта, пункта, статьи Бюджетного кодекса Российской Федерации и (или) решения о бюджете, в соответствии с которыми вносятся изменения, с обоснованием предлагаемых изменений кодов бюджетной классификации, вида изменений и соответствующий ему подпункт пункта 12 настоящего раздела, перечень документов, являющихся основанием для внесения изменений и указанных в пункте 12 настоящего раздела в зависимости от вида изменен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2. К заключению в зависимости от вида изменений (с закреплением за ним соответствующего кода) прилагаются следующие документы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02.01.0 – в случае фактического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 – копии платежного поручения о зачислении средств и письма главного распорядителя и (или) уведомления по расчетам между бюджетами и письма главного распорядител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02.02.0 – в случае направления доходов, фактически полученных при исполнении бюджета сверх утвержденных решением о бюджете доходов, для исполнения публичных нормативных обязательств – с превышением общего объё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 – служебная записка структурного подразделения финансового управления и справка отдела доходов об исполнении доходов в текущем финансовом году и копия письма главного распорядител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) 02.03.0 – в случае направления доходов, фактически полученных при исполнении местного бюджета сверх утвержденных решением о бюджете общего объема доходов, на замещение муниципальных заимствований, погашение муниципального долга – служебная записка структурного подразделения финансового управления и справка отдела доходов об исполнении доходов в текущем финансовом году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02.04.0 – в случае изменения состава или полномочий (функций) главных распорядителей (подведомственных им казенных учреждений) – копии письма главного распорядителя и правового акт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) 02.05.0 – в случае вступления в силу законов, предусматривающих осуществление переданных государственных полномочий органами местного самоуправления муниципального образования город-курорт Геленджик за счет субвенций из других бюджетов бюджетной системы Российской Федерации – копии письма главного распорядителя и закона;</w:t>
      </w:r>
    </w:p>
    <w:p>
      <w:pPr>
        <w:pStyle w:val="Normal"/>
        <w:tabs>
          <w:tab w:val="clear" w:pos="708"/>
          <w:tab w:val="left" w:pos="1200" w:leader="none"/>
        </w:tabs>
        <w:ind w:firstLine="840"/>
        <w:jc w:val="both"/>
        <w:rPr/>
      </w:pPr>
      <w:r>
        <w:rPr>
          <w:sz w:val="28"/>
          <w:szCs w:val="28"/>
        </w:rPr>
        <w:t>6) 02.06.0 – в случае исполнения судебных актов, предусматривающих обращение взыскания на средства местного бюджета, – служебная записка структурного подразделения финансового управления и копия судебного акта или копии письма главного распорядителя и судебного акт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) 02.07.0 – в случае использования средств резервного фонда – копия правового акта администрации (муниципального образования город-курорт Геленджик о выделении средств резервного фонд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8) 02.08.0 – в случае увеличения бюджетных ассигнований по отдельным разделам, подразделам, целевым статьям и видам расходов бюджета за счёт экономии по использованию в текущем финансовом году бюджетных ассигнований на оказание муниципальных услуг – в пределах общего объё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 – копия письма главного распорядителя (служебная записка структурного подразделения финансового управления) с указанием в нём обоснования изменений бюджетных ассигнований, информации об отсутствии муниципального задания по уменьшаемым расходам и о принятии обязательства о недопущении образования кредиторской задолженности по уменьшаемым расходам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9) 02.09.0 – в случае проведения реструктуризации муниципального долга муниципального образования город-курорт Геленджик в соответствии с Бюджетным кодексом Российской Федерации – служебная записка структурного подразделения финансового управле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0) 02.10.0 –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– копия письма главного администратора источников и (или) служебная записка структурного подразделения министерств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1) 02.11.0 – в случае направления остатков субсидий и иных межбюджетных трансфертов, имеющих целевое назначение, не использованных на начало текущего финансового года, на увеличение расходов местного бюджета соответственно целям предоставления субсидий и иных межбюджетных трансфертов, имеющих целевое назначение, – копии письма главного распорядителя и уведомления по расчетам между бюджетам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2) 02.12.0 – в случае изменения типа муниципальных учреждений и организационно-правовой формы муниципальных унитарных предприятий – копии письма главного распорядителя и правового акт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3) 02.13.0 – 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и непрограммными направлениями деятельности), группами (группами и подгруппами)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 – копия письма главного распорядителя с обоснованием изменений бюджетных ассигнований, информации о принятии обязательства и обязательством недопущения образования кредиторской задолженности по уменьшаемым расходам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4) 02.14.0 –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, предусмотренных на обслуживание муниципального долга – служебная записка структурного подразделения финансового управле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5) 02.15.0 – в случае увеличения бюджетных ассигнований текущего финансового года на оплату заключенных от имени муниципального образования город-курорт Геленджик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, в случае принятия администрацией муниципального образования город-курорт Геленджик соответствующего решения в форме правового акта администрации муниципального образования город-курорт Геленджик – копия правового акта, муниципального контракта и письма главного распорядителя с указанием в нем информации о не превышении суммы, на которую планируется увеличить бюджетные ассигнования на оплату указанных муниципальных контрактов, объема неиспользованных соответствующих лимитов бюджетных обязательств на конец отчетного финансового года; 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6) 03.01.0 – в случае изменения наименования главного распорядителя бюджетных средств и (или) изменения системы исполнительных органов местного самоуправления муниципального образования город-курорт Геленджик – копия письма главного распорядителя, и (или) нормативного правового акт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7) 03.02.0 – в случае перераспределения бюджетных ассигнований между главными распорядителями бюджетных средств местного бюджета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правовым актом администрации муниципального образования город-курорт Геленджик – копия письма главного распорядителя и (или) служебная записка структурного подразделения финансового управления и (или) копия правового акт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8) 03.03.0 – в случае изменения и (или) уточнения бюджетной классификации Министерством финансов Российской Федерации, министерством финансов Краснодарского края – копии письма главного распорядителя и приказа Министерства финансов Российской Федерации (министерства финансов Краснодарского края) об утверждении указаний о порядке применения бюджетной классификации Российской Федерации (о порядке применения бюджетной классификации Российской Федерации в части, относящейся к краевому бюджету) и (или) других документов, обосновывающих соответствующие изменения;</w:t>
      </w:r>
    </w:p>
    <w:p>
      <w:pPr>
        <w:pStyle w:val="Normal"/>
        <w:ind w:firstLine="840"/>
        <w:jc w:val="both"/>
        <w:rPr/>
      </w:pPr>
      <w:bookmarkStart w:id="0" w:name="_GoBack"/>
      <w:bookmarkEnd w:id="0"/>
      <w:r>
        <w:rPr>
          <w:sz w:val="28"/>
          <w:szCs w:val="28"/>
        </w:rPr>
        <w:t>19) 03.04.0 – в случае детализации кодов целевых статей – копия письма главного распорядителя и (или) служебная записка соответствующего структурного подразделения финансового управления о внесении изменений в приказ министерства о порядке применения бюджетной классификаци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0) 03.05.0 – в случае перераспределения бюджетных ассигнований между мероприятиями без внесения изменений в классификацию разделов, подразделов, целевых статей и групп видов расходов бюджетной классификации – копия письма главного распорядителя с обоснованием изменений бюджетных ассигнований и обязательством недопущения образования кредиторской задолженности по уменьшаемым расходам и (или) служебная записка структурного подразделения финансового управления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13. Главные распорядители (главные администраторы источников) при оформлении справок-уведомлений об изменении на УРМ АС «Бюджет» в основаниях для внесения изменений в сводную бюджетную роспись указывают дату и номер правового акта, платёжного поручения, судебного акта, уведомления по расчётам между бюджетами, письма главного распорядителя (главного администратора источников), служебной записки структурного подразделения финансового управления и других документов, являющихся основанием для внесения изменений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Правовые акты, которые указываются в заключении как основания для внесения изменений в сводную бюджетную роспись, на момент принятия решения начальником финансового управления о внесении изменений в сводную  бюджетную роспись должны быть вступившими в сил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оверка и визирование в АС «Бюджет» работниками структурных подразделений финансового управления справок-уведомлений об изменении показателей сводной бюджетной росписи осуществляется в порядке, определенном пунктами 6–8 настоящего раздела. </w:t>
      </w:r>
    </w:p>
    <w:p>
      <w:pPr>
        <w:pStyle w:val="Normal"/>
        <w:spacing w:lineRule="exact" w:line="300"/>
        <w:ind w:firstLine="839"/>
        <w:jc w:val="both"/>
        <w:rPr/>
      </w:pPr>
      <w:r>
        <w:rPr>
          <w:sz w:val="28"/>
          <w:szCs w:val="28"/>
        </w:rPr>
        <w:t xml:space="preserve">На основании принятых начальником финансового управления решений о внесении изменений в сводную бюджетную роспись бюджетным отделом финансового управления формируются в течение рабочего дня сводные справки-уведомления об изменении показателей сводной бюджетной росписи по форме, согласно Приложениям 2 и 3 к настоящему Порядку, которые подписываются начальником бюджетного отдела финансового управления и начальником финансового управления. После подписания сводной справки-уведомления об изменении показателей сводной бюджетной росписи  в АС «Бюджет» проставляются даты принятия. Сводная справка-уведомление об изменении показателей сводной бюджетной росписи остаётся в бюджетном отделе и прикладывается к заключению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4.Решение о принятии изменений в сводную бюджетную роспись по подпунктам 8, 18,19 пункта 12 настоящего раздела принимается начальником финансового управления до 26 числа каждого текущего месяца. Решение о принятии изменений в сводную роспись по подпункту 15 пункта 12 настоящего раздела принимается начальником финансового управления до 1 апреля текущего финансового год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5.Решения о внесении изменений в сводную бюджетную роспись принимается начальником финансового управления не позднее 30 декабря текущего финансового года.</w:t>
      </w:r>
    </w:p>
    <w:p>
      <w:pPr>
        <w:pStyle w:val="Normal"/>
        <w:spacing w:lineRule="exact" w:line="300"/>
        <w:ind w:firstLine="839"/>
        <w:jc w:val="both"/>
        <w:rPr/>
      </w:pPr>
      <w:r>
        <w:rPr>
          <w:sz w:val="28"/>
          <w:szCs w:val="28"/>
        </w:rPr>
        <w:t>16.При необходимости распределения и перераспределения бюджетных ассигнований, не приводящих к  изменению показателей предусмотренных решением о бюджете и сводной бюджетной росписью, внесение изменений в сводную бюджетную роспись в АС «Бюджет» осуществляется с указанием в справке-уведомлении об изменении показателей сводной бюджетной росписи в АС «Бюджет» кода вида изменений 04.ХХ.0:</w:t>
      </w:r>
    </w:p>
    <w:p>
      <w:pPr>
        <w:pStyle w:val="Normal"/>
        <w:spacing w:lineRule="exact" w:line="300"/>
        <w:ind w:firstLine="839"/>
        <w:jc w:val="both"/>
        <w:rPr/>
      </w:pPr>
      <w:r>
        <w:rPr>
          <w:sz w:val="28"/>
          <w:szCs w:val="28"/>
        </w:rPr>
        <w:t>1) 04.01.0 - в случае перераспределения бюджетных ассигнований между подгруппами (элементами) вида расходов классификации расходов бюджетов в пределах, предусмотренных решением о бюджете главному распорядителю средств местного бюджета по соответствующей группе вида расходов классификации расходов бюджетов – копия письма главного распорядителя с указанием в нем обоснования изменений бюджетных ассигнований, а также о принятии обязательства о недопущении образования кредиторской задолженности по уменьшаемым расходам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) 04.02.0 – в случае распределения, перераспределения  бюджетных ассигнований между аналитическими классификаторами (за исключением кода мероприятия и кода целевых средств) - на основании служебной записки соответствующего структурного подразделения финансового управления, согласованной с начальником финансового управления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7. В случае внесения изменений в решение о бюджете по основаниям, ранее принятым по решению начальника финансового управления о внесении изменений в сводную бюджетную роспись без внесения изменений в решение о бюджете в соответствии с пунктом 12 настоящего раздела, главным распорядителем (главным администратором источников) с использованием УРМ АС «Бюджет» формируются и направляются в финансовое управление справки-уведомления с заменой кода вида изменений 02.ХХ.0 или 03.ХХ.0 на соответствующий код вида изменений 01.ХХ.0.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Замена указанных кодов вида изменений осуществляется на основании служебной записки структурного подразделения финансового управления, согласованной с начальником финансового управления, в порядке, определенном пунктами 6–8 настоящего раздела.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600" w:right="51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Изменение лимитов бюджетных обязательств главных  </w:t>
      </w:r>
    </w:p>
    <w:p>
      <w:pPr>
        <w:pStyle w:val="ConsNormal"/>
        <w:widowControl/>
        <w:ind w:left="600" w:right="51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рядителей </w:t>
      </w:r>
    </w:p>
    <w:p>
      <w:pPr>
        <w:pStyle w:val="ConsNormal"/>
        <w:widowControl/>
        <w:ind w:left="600" w:right="518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Изменение лимитов бюджетных обязательств главных распорядителей осуществляется в ходе исполнения местного бюджета посредством внесения изменений в лимиты бюджетных обязательств одновременно с внесением соответствующих изменений в сводную бюджетную роспись, с учетом особенностей, установленных разделом 5 настоящего Порядк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Изменение лимитов бюджетных обязательств в соответствии с изменениями показателей сводной бюджетной росписи вносятся одновременно с внесением изменений в сводную бюджетную роспись в АС «Бюджет» в справке-уведомлении согласно порядку, определенному разделом 5 настоящего Порядка.</w:t>
      </w:r>
    </w:p>
    <w:p>
      <w:pPr>
        <w:pStyle w:val="ConsNormal"/>
        <w:widowControl/>
        <w:ind w:left="600" w:right="518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Бюджетная роспись и лимиты бюджетных обязательств </w:t>
      </w:r>
    </w:p>
    <w:p>
      <w:pPr>
        <w:pStyle w:val="ConsNormal"/>
        <w:widowControl/>
        <w:ind w:left="600" w:right="51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х распорядителей (главных администраторов источников)</w:t>
      </w:r>
    </w:p>
    <w:p>
      <w:pPr>
        <w:pStyle w:val="Normal"/>
        <w:ind w:firstLine="8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Бюджетная роспись главных распорядителей (главных администраторов источников) включает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бюджетные ассигнования главного распорядителя на текущий финансовый год в разрезе получателей средств местного бюджета (далее – получатель), подведомственных главному распорядителю, кодов разделов, подразделов, целевых статей (муниципальных программ муниципального образования город-курорт Геленджик и непрограммных направлений деятельности), групп, подгрупп и элементов видов расходов классификации расходов бюджетов, классификации операций сектора государственного управления и аналитических классификаторов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бюджетные ассигнования главного распорядителя на плановый период в разрезе получателей средств местного бюджета (далее – получатель), подведомственных главному распорядителю, кодов разделов, подразделов, целевых статей (муниципальных программ муниципального образования город-курорт Геленджик и непрограммных направлений деятельности), групп, подгрупп и элементов видов расходов классификации расходов бюджетов и аналитических классификаторов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)бюджетные ассигнования по источникам финансирования дефицита местного бюджета в части выбытия средств местного бюджета главного администратора источников на текущий финансовый год и на плановый период в разрезе главного администратора источников и кодов классификации источников финансирования дефицитов бюджетов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Бюджетная роспись утверждается главным распорядителем (главным администратором источников) в соответствии с бюджетными ассигнованиями, утвержденными сводной бюджетной росписью, и утвержденными лимитами бюджетных обязательств по соответствующему главному распорядителю (главному администратору источников) по форме согласно Приложению 6 к настоящему Порядк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Бюджетные ассигнования и лимиты бюджетных обязательств получателей средств местного бюджета, находящихся в ведении главных распорядителей, утверждаются главным распорядителем по форме согласно Приложению 6 к настоящему Порядку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на текущий финансовый год - в разрезе разделов, подразделов, целевых статей (муниципальных программ муниципального образования город-курорт Геленджик и непрограммных направлений деятельности), групп, подгрупп и элементов видов расходов классификации расходов бюджетов, классификации операций сектора государственного управления и аналитических классификаторов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) на плановый период – в разрезе кодов разделов, подразделов, целевых статей (муниципальных программ муниципального образования город-курорт Геленджик и непрограммных направлений деятельности), групп, подгрупп и элементов видов расходов классификации расходов бюджетов и аналитических классификатор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Показатели бюджетной росписи и лимитов бюджетных обязательств на очередной финансовый год и на плановый период формируются с учетом следующих особенносте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текущем финансовом году главные распорядители и главные администраторы источников вносят изменения в бюджетную роспись и лимиты бюджетных обязательств, предусматривающие прекращение действия показателей бюджетной росписи и лимитов бюджетных обязательств планового периода. Изменения вносятся одновременно с составлением и утверждением бюджетной росписи и лимитов бюджетных обязательств на очередной финансовый год и на плановый период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5. Внесение изменений в бюджетную роспись и лимиты бюджетных обязательств осуществляется главными распорядителями (главными администраторами источников). Внесение изменений в бюджетную роспись и лимиты бюджетных обязательств главные распорядители (главные администраторы источников) осуществляют в течение трёх рабочих дней после получения казначейского уведомления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Изменение показателей, утвержденных бюджетной росписью и лимитами бюджетных обязательств по расходам без внесения соответствующих изменений в сводную бюджетную роспись и лимиты бюджетных обязательств не допускаетс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6. Главные распорядители имеют право перераспределять бюджетные ассигнования и лимиты бюджетных обязательств между подведомственными получателями, подгруппами и элементами видов расходов классификации расходов бюджетов, в пределах, предусмотренных решением о бюджете главному распорядителю средств местного бюджета по соответствующей группе вида расходов классификации расходов бюджетов, кодами классификации операций сектора государственного управления, кодами мероприятий, субсидий, СубКОСГУ, в пределах бюджетных ассигнований, утвержденных сводной бюджетной росписью, и утвержденных лимитов бюджетных обязательст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юджетные ассигнования для главных администраторов источников утверждаются в соответствии с установленными для главного администратора источников бюджетными ассигнованиями. </w:t>
      </w:r>
    </w:p>
    <w:p>
      <w:pPr>
        <w:pStyle w:val="ConsNormal"/>
        <w:widowControl/>
        <w:ind w:left="600" w:right="518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left="600" w:right="51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Доведение бюджетной росписи, лимитов бюджетных </w:t>
      </w:r>
    </w:p>
    <w:p>
      <w:pPr>
        <w:pStyle w:val="ConsNormal"/>
        <w:widowControl/>
        <w:ind w:left="600" w:right="51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ств до получателей средств местного</w:t>
      </w:r>
    </w:p>
    <w:p>
      <w:pPr>
        <w:pStyle w:val="ConsNormal"/>
        <w:widowControl/>
        <w:ind w:left="600" w:right="51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а (главных администраторов источников)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1418" w:leader="none"/>
        </w:tabs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(показатели бюджетной росписи – до главных администраторов источников) до начала очередного финансового года, за исключением случаев, предусмотренных пунктом 21.2 решения Думы муниципального образования город-курорт Геленджик от 19 декабря 2007 года № 456 «Об утверждении Положения о бюджетном процессе в муниципальном образовании город-курорт Геленджик»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оведение показателей бюджетной росписи и лимитов бюджетных обязательств главными распорядителями (главными администраторами источников) до находящихся в их ведении получателей (главных администраторов источников) осуществляется в установленном порядке через отдел казначейского контроля финансового управл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Е.К.Параск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jc w:val="center"/>
        <w:rPr/>
      </w:pPr>
      <w:r>
        <w:rPr>
          <w:sz w:val="20"/>
          <w:szCs w:val="20"/>
        </w:rPr>
        <w:t>Приложение 1                                                                                                                                                                    к Порядку  составления и ведения сводной бюджетной росписи и бюджетных росписей главных распорядителей средств бюджета муниципального образования город-курорт Геленджик (главных администраторов источников финансирования дефицита местного бюджета)</w:t>
      </w:r>
    </w:p>
    <w:p>
      <w:pPr>
        <w:pStyle w:val="Normal"/>
        <w:tabs>
          <w:tab w:val="clear" w:pos="708"/>
          <w:tab w:val="left" w:pos="8460" w:leader="none"/>
        </w:tabs>
        <w:ind w:left="8460" w:right="-1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left="8460" w:right="-163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7920" w:leader="none"/>
          <w:tab w:val="left" w:pos="8460" w:leader="none"/>
          <w:tab w:val="left" w:pos="12960" w:leader="none"/>
        </w:tabs>
        <w:ind w:left="8460"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 администрации муниципального образования  город-курорт Геленджик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  <w:tab w:val="left" w:pos="8715" w:leader="none"/>
          <w:tab w:val="center" w:pos="11790" w:leader="none"/>
        </w:tabs>
        <w:ind w:left="8460" w:right="1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дата)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одная  бюджетная роспись  бюджета муниципального образования город-курорт Геленджди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_________ год и на  плановый период __________ и ___________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>
          <w:sz w:val="20"/>
          <w:szCs w:val="20"/>
        </w:rPr>
        <w:tab/>
        <w:t xml:space="preserve">                (рублей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2679"/>
        <w:gridCol w:w="1620"/>
        <w:gridCol w:w="1620"/>
        <w:gridCol w:w="1620"/>
        <w:gridCol w:w="1620"/>
        <w:gridCol w:w="1620"/>
      </w:tblGrid>
      <w:tr>
        <w:trPr/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/главный администратор, наименование бюджетной классификаци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лассифик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планового периода 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Расходы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. Расхо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2. Источники финансирования дефицита местного бюджета (в части выбытия средств)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по разделу 2. Источники финансирования дефицита местного бюджета (в части выбытия сред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водная бюджетная роспис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  бюджетного отдела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ого управления                                                                             ___________________________                                                __________________________________</w:t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(подпись)</w:t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9360" w:leader="none"/>
        </w:tabs>
        <w:ind w:left="90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2985" w:leader="none"/>
        </w:tabs>
        <w:ind w:left="9000" w:right="-37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 сводной бюджетной росписи и</w:t>
      </w:r>
    </w:p>
    <w:p>
      <w:pPr>
        <w:pStyle w:val="Normal"/>
        <w:tabs>
          <w:tab w:val="clear" w:pos="708"/>
          <w:tab w:val="left" w:pos="2985" w:leader="none"/>
        </w:tabs>
        <w:ind w:left="9000" w:right="-370" w:hanging="0"/>
        <w:jc w:val="center"/>
        <w:rPr>
          <w:sz w:val="20"/>
          <w:szCs w:val="20"/>
        </w:rPr>
      </w:pPr>
      <w:r>
        <w:rPr>
          <w:sz w:val="20"/>
          <w:szCs w:val="20"/>
        </w:rPr>
        <w:t>бюджетных росписей главных распорядителей средств бюджета</w:t>
      </w:r>
    </w:p>
    <w:p>
      <w:pPr>
        <w:pStyle w:val="Normal"/>
        <w:tabs>
          <w:tab w:val="clear" w:pos="708"/>
          <w:tab w:val="left" w:pos="2985" w:leader="none"/>
        </w:tabs>
        <w:ind w:left="9000" w:right="-37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город-курорт Геленджик(главных</w:t>
      </w:r>
    </w:p>
    <w:p>
      <w:pPr>
        <w:pStyle w:val="Normal"/>
        <w:tabs>
          <w:tab w:val="clear" w:pos="708"/>
          <w:tab w:val="left" w:pos="2985" w:leader="none"/>
        </w:tabs>
        <w:ind w:left="9000" w:right="-370" w:hanging="0"/>
        <w:jc w:val="center"/>
        <w:rPr/>
      </w:pPr>
      <w:r>
        <w:rPr>
          <w:sz w:val="20"/>
          <w:szCs w:val="20"/>
        </w:rPr>
        <w:t>администраторов источников финансирования дефицита бюджета)</w:t>
      </w:r>
    </w:p>
    <w:p>
      <w:pPr>
        <w:pStyle w:val="Normal"/>
        <w:tabs>
          <w:tab w:val="clear" w:pos="708"/>
          <w:tab w:val="left" w:pos="2985" w:leader="none"/>
        </w:tabs>
        <w:ind w:left="84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center" w:pos="5173" w:leader="none"/>
        </w:tabs>
        <w:ind w:left="-360" w:hanging="0"/>
        <w:jc w:val="center"/>
        <w:rPr/>
      </w:pPr>
      <w:r>
        <w:rPr>
          <w:sz w:val="20"/>
          <w:szCs w:val="20"/>
        </w:rPr>
        <w:t xml:space="preserve">Справка – уведомление о показателях (об изменении) сводной бюджетной росписи и лимитов бюджетных обязательств  </w:t>
      </w:r>
    </w:p>
    <w:p>
      <w:pPr>
        <w:pStyle w:val="Normal"/>
        <w:tabs>
          <w:tab w:val="clear" w:pos="708"/>
          <w:tab w:val="left" w:pos="2775" w:leader="none"/>
        </w:tabs>
        <w:ind w:left="-360" w:right="-370" w:hanging="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ind w:left="-360" w:hanging="540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главный распорядитель средств бюджета муниципального образования город-курорт Геленджик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8100" w:leader="none"/>
          <w:tab w:val="left" w:pos="10620" w:leader="none"/>
          <w:tab w:val="left" w:pos="11160" w:leader="none"/>
          <w:tab w:val="left" w:pos="11340" w:leader="none"/>
        </w:tabs>
        <w:ind w:left="-360" w:right="-7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8100" w:leader="none"/>
          <w:tab w:val="left" w:pos="10620" w:leader="none"/>
          <w:tab w:val="left" w:pos="11160" w:leader="none"/>
          <w:tab w:val="left" w:pos="11340" w:leader="none"/>
        </w:tabs>
        <w:ind w:left="-360" w:right="-730" w:hanging="0"/>
        <w:rPr>
          <w:sz w:val="20"/>
          <w:szCs w:val="20"/>
        </w:rPr>
      </w:pPr>
      <w:r>
        <w:rPr>
          <w:sz w:val="20"/>
          <w:szCs w:val="20"/>
        </w:rPr>
        <w:t>Основание для внесения изменений в сводную бюджетную роспись                                                                                                                                                                               (рублей)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00"/>
        <w:gridCol w:w="672"/>
        <w:gridCol w:w="702"/>
        <w:gridCol w:w="1260"/>
        <w:gridCol w:w="1440"/>
        <w:gridCol w:w="1440"/>
        <w:gridCol w:w="1980"/>
        <w:gridCol w:w="1080"/>
        <w:gridCol w:w="1080"/>
        <w:gridCol w:w="1080"/>
        <w:gridCol w:w="1080"/>
        <w:gridCol w:w="900"/>
        <w:gridCol w:w="1260"/>
      </w:tblGrid>
      <w:tr>
        <w:trPr>
          <w:trHeight w:val="244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360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60" w:right="-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-360" w:right="-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TextBody"/>
              <w:ind w:left="-360" w:right="-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TextBody"/>
              <w:ind w:left="-360" w:right="-333" w:hanging="0"/>
              <w:jc w:val="center"/>
              <w:rPr/>
            </w:pPr>
            <w:r>
              <w:rPr>
                <w:sz w:val="20"/>
                <w:szCs w:val="20"/>
              </w:rPr>
              <w:t>целевых</w:t>
            </w:r>
          </w:p>
          <w:p>
            <w:pPr>
              <w:pStyle w:val="TextBody"/>
              <w:spacing w:before="0" w:after="120"/>
              <w:ind w:left="-360" w:right="-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60" w:right="-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-360" w:right="-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-360" w:right="-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60" w:right="-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-360" w:right="-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-360" w:right="-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-360" w:right="-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-</w:t>
            </w:r>
          </w:p>
          <w:p>
            <w:pPr>
              <w:pStyle w:val="TextBody"/>
              <w:spacing w:before="0" w:after="120"/>
              <w:ind w:left="-360" w:right="-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60" w:right="-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-360" w:right="-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-360" w:right="-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-360" w:right="-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70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60" w:right="-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-360" w:right="-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72" w:leader="none"/>
                <w:tab w:val="center" w:pos="252" w:leader="none"/>
              </w:tabs>
              <w:snapToGrid w:val="false"/>
              <w:ind w:left="-360" w:right="-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-360" w:right="-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72" w:leader="none"/>
                <w:tab w:val="center" w:pos="252" w:leader="none"/>
              </w:tabs>
              <w:snapToGrid w:val="false"/>
              <w:ind w:left="-360" w:right="-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-360" w:right="-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72" w:leader="none"/>
                <w:tab w:val="center" w:pos="252" w:leader="none"/>
              </w:tabs>
              <w:snapToGrid w:val="false"/>
              <w:ind w:left="-360" w:right="-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-360" w:right="-3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72" w:leader="none"/>
                <w:tab w:val="center" w:pos="252" w:leader="none"/>
              </w:tabs>
              <w:snapToGrid w:val="false"/>
              <w:spacing w:before="0" w:after="120"/>
              <w:ind w:left="-360" w:right="-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72" w:leader="none"/>
                <w:tab w:val="center" w:pos="252" w:leader="none"/>
              </w:tabs>
              <w:snapToGrid w:val="false"/>
              <w:spacing w:before="0" w:after="120"/>
              <w:ind w:left="-360" w:right="-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72" w:leader="none"/>
                <w:tab w:val="center" w:pos="252" w:leader="none"/>
              </w:tabs>
              <w:snapToGrid w:val="false"/>
              <w:spacing w:before="0" w:after="120"/>
              <w:ind w:left="-360" w:right="-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72" w:leader="none"/>
                <w:tab w:val="center" w:pos="252" w:leader="none"/>
              </w:tabs>
              <w:snapToGrid w:val="false"/>
              <w:spacing w:before="0" w:after="120"/>
              <w:ind w:left="-360" w:right="-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72" w:leader="none"/>
                <w:tab w:val="center" w:pos="252" w:leader="none"/>
              </w:tabs>
              <w:snapToGrid w:val="false"/>
              <w:spacing w:before="0" w:after="120"/>
              <w:ind w:left="-360" w:right="-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 г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 г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72" w:leader="none"/>
                <w:tab w:val="center" w:pos="252" w:leader="none"/>
              </w:tabs>
              <w:snapToGrid w:val="false"/>
              <w:spacing w:before="0" w:after="120"/>
              <w:ind w:left="-360" w:right="-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       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>Код вида изменений:</w:t>
      </w:r>
    </w:p>
    <w:p>
      <w:pPr>
        <w:pStyle w:val="Normal"/>
        <w:tabs>
          <w:tab w:val="clear" w:pos="708"/>
          <w:tab w:val="left" w:pos="990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>дата:</w:t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                                                    _________________________                                      ________________________________</w:t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(расшифровка подписи)</w:t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  <w:t xml:space="preserve">Начальник бюджетного отдела       </w:t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  <w:t>финансового управления                                                                     _________________________                                       _______________________________</w:t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(расшифровка подписи)</w:t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  <w:t>Исполнитель                                                                                            _________________________                                       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2985" w:leader="none"/>
          <w:tab w:val="left" w:pos="10440" w:leader="none"/>
        </w:tabs>
        <w:ind w:left="5400" w:righ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 сводной бюджетной росписи и бюджетных росписей главных распорядителей средств бюджета муниципального образования город-курорт Геленджик (главных администраторов источников финансирования дефицита местного бюджета)</w:t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center" w:pos="5173" w:leader="none"/>
        </w:tabs>
        <w:jc w:val="center"/>
        <w:rPr/>
      </w:pPr>
      <w:r>
        <w:rPr>
          <w:sz w:val="20"/>
          <w:szCs w:val="20"/>
        </w:rPr>
        <w:t>Справка – уведомление о показателях (об изменении) сводной бюджетной росписи и лимитов бюджетных обязательств</w:t>
      </w:r>
    </w:p>
    <w:p>
      <w:pPr>
        <w:pStyle w:val="Normal"/>
        <w:tabs>
          <w:tab w:val="clear" w:pos="708"/>
          <w:tab w:val="left" w:pos="2775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ind w:left="54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главный администратор источников финансирования дефицита местного бюджета )</w:t>
      </w:r>
    </w:p>
    <w:p>
      <w:pPr>
        <w:pStyle w:val="Normal"/>
        <w:tabs>
          <w:tab w:val="clear" w:pos="708"/>
          <w:tab w:val="left" w:pos="2775" w:leader="none"/>
        </w:tabs>
        <w:ind w:left="54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ind w:left="-360" w:right="-180" w:firstLine="1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ание для внесения изменений</w:t>
        <w:tab/>
        <w:t xml:space="preserve">                               (рублей)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68"/>
        <w:gridCol w:w="1260"/>
        <w:gridCol w:w="1260"/>
        <w:gridCol w:w="1260"/>
        <w:gridCol w:w="1260"/>
        <w:gridCol w:w="1260"/>
      </w:tblGrid>
      <w:tr>
        <w:trPr>
          <w:trHeight w:val="72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местного бюджета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-й год планового пери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д вида изменений</w:t>
      </w:r>
    </w:p>
    <w:p>
      <w:pPr>
        <w:pStyle w:val="Normal"/>
        <w:tabs>
          <w:tab w:val="clear" w:pos="708"/>
          <w:tab w:val="left" w:pos="1008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1008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                 ______________                    ________________________</w:t>
      </w:r>
    </w:p>
    <w:p>
      <w:pPr>
        <w:pStyle w:val="Normal"/>
        <w:ind w:left="-360" w:right="35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  <w:t xml:space="preserve">Начальник бюджетного отдела        </w:t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  <w:t>финансового управления                                     ______________                    _______________________</w:t>
      </w:r>
    </w:p>
    <w:p>
      <w:pPr>
        <w:pStyle w:val="Normal"/>
        <w:ind w:left="-360" w:right="35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  <w:t>Исполнитель                                                        ______________                       ______________________</w:t>
      </w:r>
    </w:p>
    <w:p>
      <w:pPr>
        <w:pStyle w:val="Normal"/>
        <w:ind w:left="-360" w:right="35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TextBody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jc w:val="center"/>
        <w:rPr/>
      </w:pPr>
      <w:r>
        <w:rPr>
          <w:sz w:val="20"/>
          <w:szCs w:val="20"/>
        </w:rPr>
        <w:t>Приложение 4                                                                                                                                                                  к Порядку  составления и ведения сводной бюджетной росписи и бюджетных росписей главных распорядителей средств бюджета муниципального образования город-курорт Геленджик (главных администраторов источников финансирования дефицита местного бюджета)</w:t>
      </w:r>
    </w:p>
    <w:p>
      <w:pPr>
        <w:pStyle w:val="Normal"/>
        <w:tabs>
          <w:tab w:val="clear" w:pos="708"/>
          <w:tab w:val="left" w:pos="8460" w:leader="none"/>
        </w:tabs>
        <w:ind w:left="8460" w:right="-1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left="8460" w:right="-163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 администрации 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                       </w:t>
      </w:r>
    </w:p>
    <w:p>
      <w:pPr>
        <w:pStyle w:val="Normal"/>
        <w:tabs>
          <w:tab w:val="clear" w:pos="708"/>
          <w:tab w:val="left" w:pos="8460" w:leader="none"/>
          <w:tab w:val="left" w:pos="8715" w:leader="none"/>
          <w:tab w:val="center" w:pos="11790" w:leader="none"/>
        </w:tabs>
        <w:ind w:left="8460" w:right="1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дата)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миты бюджетных обязательств на _________ год  и на  плановый период __________ и ___________ годов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>
          <w:sz w:val="20"/>
          <w:szCs w:val="20"/>
        </w:rPr>
        <w:tab/>
        <w:t xml:space="preserve">             </w:t>
      </w:r>
      <w:r>
        <w:rPr/>
        <w:t>(рублей)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577"/>
        <w:gridCol w:w="1577"/>
        <w:gridCol w:w="1588"/>
        <w:gridCol w:w="1563"/>
        <w:gridCol w:w="1399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 классификац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77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</w:tr>
      <w:tr>
        <w:trPr/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Расх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митов бюджетных обязатель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чальник  бюджетного отдела                  </w:t>
      </w:r>
    </w:p>
    <w:p>
      <w:pPr>
        <w:pStyle w:val="Normal"/>
        <w:tabs>
          <w:tab w:val="clear" w:pos="708"/>
          <w:tab w:val="left" w:pos="-180" w:leader="none"/>
        </w:tabs>
        <w:rPr>
          <w:sz w:val="20"/>
          <w:szCs w:val="20"/>
        </w:rPr>
      </w:pPr>
      <w:r>
        <w:rPr>
          <w:sz w:val="20"/>
          <w:szCs w:val="20"/>
        </w:rPr>
        <w:t>финансового управления                                                                            ___________________________                                                ___________________________________</w:t>
      </w:r>
    </w:p>
    <w:p>
      <w:pPr>
        <w:pStyle w:val="Normal"/>
        <w:tabs>
          <w:tab w:val="clear" w:pos="708"/>
          <w:tab w:val="left" w:pos="6750" w:leader="none"/>
          <w:tab w:val="left" w:pos="122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(подпись)</w:t>
        <w:tab/>
        <w:t>(расшифровка подписи)</w:t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5580" w:hanging="18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5400" w:hanging="0"/>
        <w:jc w:val="center"/>
        <w:rPr/>
      </w:pPr>
      <w:r>
        <w:rPr>
          <w:sz w:val="20"/>
          <w:szCs w:val="20"/>
        </w:rPr>
        <w:t>к Порядку составления и ведения сводной бюджетной росписи и бюджетных росписей главных распорядителей средств бюджета муниципального образования город-курорт Геленджик (главных администраторов источников финансирования дефицита местного бюджета)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 администрации муниципального образования город-курорт Геленджик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center" w:pos="7519" w:leader="none"/>
        </w:tabs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(подпись)                   </w:t>
        <w:tab/>
        <w:t>(расшифровка подписи) ________________</w:t>
      </w:r>
    </w:p>
    <w:p>
      <w:pPr>
        <w:pStyle w:val="Normal"/>
        <w:tabs>
          <w:tab w:val="clear" w:pos="708"/>
          <w:tab w:val="center" w:pos="7519" w:leader="none"/>
        </w:tabs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9360" w:leader="none"/>
        </w:tabs>
        <w:ind w:left="720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Изменения в сводную бюджетную роспись и лимиты бюджетных обязательств, вносимые</w:t>
      </w:r>
    </w:p>
    <w:p>
      <w:pPr>
        <w:pStyle w:val="Normal"/>
        <w:tabs>
          <w:tab w:val="clear" w:pos="708"/>
          <w:tab w:val="left" w:pos="9360" w:leader="none"/>
        </w:tabs>
        <w:ind w:left="720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решением Думы 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360" w:leader="none"/>
        </w:tabs>
        <w:ind w:left="720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___________ № _____ «О внесении изменений в решение Думы муниципального </w:t>
      </w:r>
    </w:p>
    <w:p>
      <w:pPr>
        <w:pStyle w:val="Normal"/>
        <w:tabs>
          <w:tab w:val="clear" w:pos="708"/>
          <w:tab w:val="left" w:pos="9360" w:leader="none"/>
        </w:tabs>
        <w:ind w:left="720" w:right="900" w:hanging="0"/>
        <w:jc w:val="center"/>
        <w:rPr/>
      </w:pPr>
      <w:r>
        <w:rPr>
          <w:sz w:val="20"/>
          <w:szCs w:val="20"/>
        </w:rPr>
        <w:t>образования город-курорт Геленджик «О бюджете муниципального образования</w:t>
      </w:r>
    </w:p>
    <w:p>
      <w:pPr>
        <w:pStyle w:val="Normal"/>
        <w:tabs>
          <w:tab w:val="clear" w:pos="708"/>
          <w:tab w:val="left" w:pos="9360" w:leader="none"/>
        </w:tabs>
        <w:ind w:left="720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-курорт Геленджик на ____ год и на плановый период ___ и _____годов»</w:t>
      </w:r>
    </w:p>
    <w:p>
      <w:pPr>
        <w:pStyle w:val="Normal"/>
        <w:tabs>
          <w:tab w:val="clear" w:pos="708"/>
          <w:tab w:val="left" w:pos="9360" w:leader="none"/>
        </w:tabs>
        <w:ind w:left="720" w:righ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д вида изменений ___________)</w:t>
      </w:r>
    </w:p>
    <w:p>
      <w:pPr>
        <w:pStyle w:val="Normal"/>
        <w:tabs>
          <w:tab w:val="clear" w:pos="708"/>
          <w:tab w:val="left" w:pos="9360" w:leader="none"/>
        </w:tabs>
        <w:ind w:left="720" w:right="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ind w:left="-360" w:right="-180" w:hanging="0"/>
        <w:rPr/>
      </w:pPr>
      <w:r>
        <w:rPr>
          <w:sz w:val="20"/>
          <w:szCs w:val="20"/>
        </w:rPr>
        <w:tab/>
        <w:t xml:space="preserve">                                (рублей)</w:t>
        <w:tab/>
        <w:t xml:space="preserve">                                      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62"/>
        <w:gridCol w:w="1803"/>
        <w:gridCol w:w="901"/>
        <w:gridCol w:w="902"/>
        <w:gridCol w:w="723"/>
        <w:gridCol w:w="717"/>
        <w:gridCol w:w="720"/>
        <w:gridCol w:w="714"/>
        <w:gridCol w:w="720"/>
        <w:gridCol w:w="720"/>
      </w:tblGrid>
      <w:tr>
        <w:trPr>
          <w:trHeight w:val="3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ов бюджетной классификаци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ая классификац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целевых средст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ового пери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</w:t>
            </w:r>
          </w:p>
        </w:tc>
      </w:tr>
      <w:tr>
        <w:trPr>
          <w:trHeight w:val="24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Б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ЛБ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 Б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ЛБ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О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чники финансирования дефицита местного бюджета (в части выбытия средств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источники финансирования дефицита местного бюдже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ме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50" w:leader="none"/>
          <w:tab w:val="left" w:pos="7365" w:leader="none"/>
          <w:tab w:val="left" w:pos="7830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альник бюджетного отдела</w:t>
      </w:r>
    </w:p>
    <w:p>
      <w:pPr>
        <w:pStyle w:val="Normal"/>
        <w:tabs>
          <w:tab w:val="clear" w:pos="708"/>
          <w:tab w:val="center" w:pos="4950" w:leader="none"/>
          <w:tab w:val="left" w:pos="7365" w:leader="none"/>
          <w:tab w:val="left" w:pos="7830" w:leader="none"/>
        </w:tabs>
        <w:ind w:left="-180" w:hanging="0"/>
        <w:rPr/>
      </w:pPr>
      <w:r>
        <w:rPr>
          <w:sz w:val="20"/>
          <w:szCs w:val="20"/>
        </w:rPr>
        <w:t>финансового управления</w:t>
        <w:tab/>
        <w:t xml:space="preserve">                _____________</w:t>
        <w:tab/>
        <w:t>_____________________</w:t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(подпись)                        (расшифровка подписи)</w:t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рядку составления и ведения сводной бюджетной росписи и бюджетных росписей главных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дителей средств бюджета муниципального образования город-курорт Геленджик (главных 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оров источников финансирования</w:t>
      </w:r>
    </w:p>
    <w:p>
      <w:pPr>
        <w:pStyle w:val="Normal"/>
        <w:ind w:left="540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фицита местного бюджета)</w:t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главного распорядителя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center" w:pos="7519" w:leader="none"/>
        </w:tabs>
        <w:ind w:left="540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подпись)               </w:t>
        <w:tab/>
        <w:t>(инициалы,фамилия) __________________________________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Бюджетная роспись и лимиты бюджетных обязательств на _______год и на плановый период</w:t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 и _______ годов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>
          <w:sz w:val="20"/>
          <w:szCs w:val="20"/>
        </w:rPr>
        <w:tab/>
        <w:t xml:space="preserve">                    (рублей)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900"/>
        <w:gridCol w:w="720"/>
        <w:gridCol w:w="720"/>
        <w:gridCol w:w="720"/>
        <w:gridCol w:w="540"/>
        <w:gridCol w:w="720"/>
        <w:gridCol w:w="720"/>
        <w:gridCol w:w="720"/>
        <w:gridCol w:w="540"/>
        <w:gridCol w:w="720"/>
      </w:tblGrid>
      <w:tr>
        <w:trPr>
          <w:trHeight w:val="36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чатели бюджетных средств, главный администратор источников финансирования дефицита мест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целевых средст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убси-д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убКОСГ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год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 пери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евой с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О</w:t>
            </w:r>
          </w:p>
        </w:tc>
      </w:tr>
      <w:tr>
        <w:trPr/>
        <w:tc>
          <w:tcPr>
            <w:tcW w:w="103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ind w:lef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х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2. Источники финансирования дефицита местного бюджета (в части выбытия средст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планово-экономической службы                         ______________           _________________________</w:t>
      </w:r>
    </w:p>
    <w:p>
      <w:pPr>
        <w:pStyle w:val="Normal"/>
        <w:tabs>
          <w:tab w:val="clear" w:pos="708"/>
          <w:tab w:val="left" w:pos="4800" w:leader="none"/>
          <w:tab w:val="left" w:pos="7230" w:leader="none"/>
        </w:tabs>
        <w:ind w:firstLine="708"/>
        <w:rPr/>
      </w:pPr>
      <w:r>
        <w:rPr>
          <w:sz w:val="20"/>
          <w:szCs w:val="20"/>
        </w:rPr>
        <w:tab/>
        <w:t xml:space="preserve">     (подпись)</w:t>
        <w:tab/>
        <w:t xml:space="preserve"> (расшифровка подписи)»</w:t>
      </w:r>
    </w:p>
    <w:p>
      <w:pPr>
        <w:pStyle w:val="Normal"/>
        <w:tabs>
          <w:tab w:val="clear" w:pos="708"/>
          <w:tab w:val="left" w:pos="480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tabs>
          <w:tab w:val="clear" w:pos="708"/>
          <w:tab w:val="left" w:pos="4800" w:leader="none"/>
          <w:tab w:val="left" w:pos="7230" w:leader="none"/>
        </w:tabs>
        <w:rPr/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tabs>
          <w:tab w:val="clear" w:pos="708"/>
          <w:tab w:val="left" w:pos="480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80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Е.К.Параск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5:00Z</dcterms:created>
  <dc:creator>user</dc:creator>
  <dc:description/>
  <cp:keywords/>
  <dc:language>en-US</dc:language>
  <cp:lastModifiedBy>user</cp:lastModifiedBy>
  <dcterms:modified xsi:type="dcterms:W3CDTF">2014-03-05T09:27:00Z</dcterms:modified>
  <cp:revision>2</cp:revision>
  <dc:subject/>
  <dc:title/>
</cp:coreProperties>
</file>